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10"/>
        </w:rPr>
      </w:pPr>
      <w:r>
        <w:rPr>
          <w:rFonts w:eastAsia="Times New Roman" w:cs="Times New Roman"/>
          <w:sz w:val="24"/>
          <w:szCs w:val="10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textAlignment w:val="auto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闽装协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关于公布福建省装配式装修项目典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案例</w:t>
      </w:r>
      <w:r>
        <w:rPr>
          <w:rFonts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（三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省建筑装饰行业协会自</w:t>
      </w:r>
      <w:r>
        <w:rPr>
          <w:rFonts w:eastAsia="仿宋_GB2312;仿宋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召开成立大会后，积极争取在社会团体法人登记证书中的业务范围包含“推广绿色建筑装饰及工业化”。近年来，将此项业务作为协会年度的主要工作计划，在省住建厅的指导和支持下，持续推进装配式建筑装修，并取得积极成效。会员企业积极响应、主动投入，提高装配式内装修性能品质和工程质量，打造一批装配式建筑装修精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总结我省装配式装修经验做法，落实省住建厅朱子君厅长提出建筑业高质量发展需要“机器代工、系统代脑、工厂代替现场”的要求，引导行业和会员更好推动装配式装修发展，充分激发我省建筑装修企业的主创精神和品牌价值，充分发挥典型工程示范作用，经专家前期现场复查和对标综合评价，本会将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来创建省级优质专业工程（含备案）和组织省级观摩项目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案例确定为第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批装配式装修项目典型案例（详见附件），现予以发布，请结合实际学习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希望相关会员企业加强经验交流与宣传推广，积极配合其他单位参观学习，发挥引领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装配式建筑装修项目典型案例清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省建筑装饰行业协会</w:t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装配式建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装修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典型案例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批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96"/>
        <w:gridCol w:w="5042"/>
      </w:tblGrid>
      <w:tr>
        <w:trPr>
          <w:trHeight w:val="7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案例名称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lang w:eastAsia="zh-CN"/>
              </w:rPr>
              <w:t>承建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单位</w:t>
            </w:r>
          </w:p>
        </w:tc>
      </w:tr>
      <w:tr>
        <w:trPr>
          <w:trHeight w:val="16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滨海新城租赁房三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#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装配式装修工程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洲建集团有限公司</w:t>
            </w:r>
          </w:p>
        </w:tc>
      </w:tr>
      <w:tr>
        <w:trPr>
          <w:trHeight w:val="10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润万象城四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A#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业务办公用房（装修）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福建天正装修工程有限公司</w:t>
            </w:r>
          </w:p>
        </w:tc>
      </w:tr>
      <w:tr>
        <w:trPr>
          <w:trHeight w:val="70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明市第一医院生态新城分院建设项目净化专项工程设备采购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中发腾龙建设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5:00Z</dcterms:created>
  <dc:creator>蔡</dc:creator>
  <dc:description/>
  <dc:language>en-US</dc:language>
  <cp:lastModifiedBy>zsxh6</cp:lastModifiedBy>
  <cp:lastPrinted>2023-12-25T16:45:00Z</cp:lastPrinted>
  <dcterms:modified xsi:type="dcterms:W3CDTF">2023-12-26T09:51:57Z</dcterms:modified>
  <cp:revision>1</cp:revision>
  <dc:subject/>
  <dc:title>闽装协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738CA967419AA7FB915A21E1412E_13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