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装协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</w:t>
      </w:r>
      <w:bookmarkStart w:id="2" w:name="OLE_LINK4"/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公布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企业信用综合评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结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的通知（第一批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End w:id="2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关地方协会，各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筑装饰</w:t>
      </w:r>
      <w:r>
        <w:rPr>
          <w:rFonts w:ascii="Times New Roman" w:hAnsi="Times New Roman" w:cs="Times New Roman" w:eastAsia="仿宋_GB2312;仿宋"/>
          <w:sz w:val="32"/>
          <w:szCs w:val="32"/>
        </w:rPr>
        <w:t>行业诚信自律建设，规范会员行为，强化信用管理，落实新质生产力赋能行业发展的要求，进一步推动行业高质量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根据国家信用体系建设要求和《福建省建筑装修管理暂行办法》（福建省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号），对装饰装修单位建立信用档案和开展信用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;仿宋"/>
          <w:sz w:val="32"/>
          <w:szCs w:val="32"/>
        </w:rPr>
        <w:t>为落实福建省住房和城乡建设厅《关于支持建筑业中小企业发展的通知》（闽建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我会组织开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工作。经企业自愿申报，我会秘书处组织初审、复审、公示，现将信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评价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第一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;仿宋"/>
          <w:sz w:val="32"/>
          <w:szCs w:val="32"/>
        </w:rPr>
        <w:t>（第一批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721"/>
        <w:gridCol w:w="1380"/>
      </w:tblGrid>
      <w:tr>
        <w:trPr>
          <w:trHeight w:val="11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国广一叶建筑装饰设计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五建装修装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装修工程（福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智为建筑装饰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港龙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星联丰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闽建筑装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冠宇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盛达（福建）建筑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远泰幕墙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丰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亨龙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茂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盛设计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汇合装饰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天佑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一建（福建）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正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顶豪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蓝海怡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雅达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雅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金亿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博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施展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人文装修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中博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泓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3" w:name="OLE_LINK1"/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  <w:bookmarkEnd w:id="3"/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4" w:name="OLE_LINK2"/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  <w:bookmarkEnd w:id="4"/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众信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行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坤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5" w:name="OLE_LINK3"/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  <w:bookmarkEnd w:id="5"/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艺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高（厦门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巨龙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闽铭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姿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树鑫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班艺术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聚力装饰设计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亿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永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汇达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百盛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天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融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环科技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旺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领航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蔡</dc:creator>
  <dc:description/>
  <dc:language>en-US</dc:language>
  <cp:lastModifiedBy>zsxh6</cp:lastModifiedBy>
  <dcterms:modified xsi:type="dcterms:W3CDTF">2024-09-06T09:51:10Z</dcterms:modified>
  <cp:revision>1</cp:revision>
  <dc:subject/>
  <dc:title>闽装协〔202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D12593B9436897A8AA54929061C6_11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